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ANH SÁCH CÁN BỘ PHỤ TRÁCH ĐẦU MỐI CÁC HOẠT ĐỘ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ÀO MỪNG ĐẠI HỘI THI ĐUA VÀ KỶ NIỆM 70 NĂM NGÀY TRUYỀN THỐNG NGÀNH TƯ PHÁ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5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0"/>
        <w:gridCol w:w="2760"/>
        <w:gridCol w:w="2244"/>
        <w:gridCol w:w="2880"/>
        <w:gridCol w:w="1836"/>
        <w:gridCol w:w="11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TT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công tá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mai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10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âng hương báo công khánh thành nhà chờ khu di tích Tuyên Qua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Qua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Phó trưởng Phòng LTQHC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quang@moj.gov.v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63061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thi văn nghệ Ngành Tư phá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Huyề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LTQHC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enthanhhuyen@moj.gov.v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77935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pacing w:val="-18"/>
                <w:sz w:val="26"/>
                <w:szCs w:val="26"/>
              </w:rPr>
            </w:pPr>
            <w:r>
              <w:rPr>
                <w:b/>
                <w:spacing w:val="-18"/>
                <w:sz w:val="26"/>
                <w:szCs w:val="26"/>
              </w:rPr>
              <w:t>Khánh thành Phòng truyền thố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Nguyễn Hồng Nhu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LTQHC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ungnh@moj.gov.v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61554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chức Hội thao Ngành Tư phá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Hải Châ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LTQHC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ubth@moj.gov.v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42471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chức Đại hội thi đua yêu nước Ngành Tư pháp lần thứ IV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Đức Hiể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Phó trưởng Phòng Tổng hợ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hienbd@moj.gov.v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46991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chức Lễ kỷ niệm 70 năm Ngày truyền thống Ngành Tư phá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 Anh Hù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Trưởng Phòng LTQHC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ngca@moj.gov.v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32555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trách ăn, nghỉ cho địa phươ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ồng Nhu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LTQHC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ungnh@moj.gov.v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61554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trách phương tiện đi lạ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Đăng Min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phó Đội x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bd@moj.gov.v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42910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48:00Z</dcterms:created>
  <dc:creator>Thanh An</dc:creator>
  <dc:description/>
  <cp:keywords/>
  <dc:language>en-US</dc:language>
  <cp:lastModifiedBy>Admin</cp:lastModifiedBy>
  <dcterms:modified xsi:type="dcterms:W3CDTF">2015-08-10T08:48:00Z</dcterms:modified>
  <cp:revision>2</cp:revision>
  <dc:subject/>
  <dc:title>BỘ TƯ PHÁP</dc:title>
</cp:coreProperties>
</file>